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lent Auction v1.07 - Copyright 96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a minimum configuration, namely you have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5.2x. We are compiling Auction with the 3.20 version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o you will need to make sure that you have the lates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p and running.  Since  Auction is a PPE, it is an extensio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CBoard runs, Auction will run.  Memory usage is very light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k to run and we open anywhere from 1 to 15 files, no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tion is fully multi-node aware so there are no problems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Auction at the same time.  Auction runs fine over Novell (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, 4.00, 4.01), Lantastic (5.0) and Vines.  Auction also runs f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nd OS/2 (sorry Windows people, I haven't tested it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 if PCBoard runs, Silent Auction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ysOp, just 3 easy steps to get you up and running in abou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(Including the time it takes to grab a Coke from the fr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your feet up on the de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reate a Auction sub directory on your hard drive,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PE\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e path above is only an example, you can install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Unzip the distribution ZIP file into this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Load up PCBSETUP, and locate the CMD.LST file you would lik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ction command into. (Usually the main board, so you would type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nother B, then you would cursor down to whe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entry, they you will hit an F2 to edit your CMD.LS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          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dd the following info and you're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UCTION         0        0          0   C:\PCB\PPE\AUCTION\AUCTI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e the drive and dir you put the program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can see this is simple.  Once you have th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finished installing Auction, now lets configur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figuration neccessary is that you can create up to 4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to your users, We have seen SysOps put complet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sold, charges for using the Auction door, and help screen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, if the files SCREEN1.DSP, SCREEN2.DSP, SCREEN3.D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4.DSP they will be displayed to the user on each entry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wo or none, if they are there, they get displayed, Easy?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into the door and give it a whirl.  We are positive that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l of our user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ne of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-line, type KEY  this will enter in to our on-line ord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AUCTION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CTION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 and the response has been great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our faith in human beings when we see people sending in checks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ir KEY files.  We do have some people who steal from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out that that does not pay.  When you are gener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, please notice that we have many exciting products for PCB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re made possible by all of you sending in those checks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y online using your credit card by typing PCS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Practical Compu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AUCTION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O BBS (609) 587-2672  (USR DS 33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make out a check, fill out the enclosed REGISTER.FRM, and mail bot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sit our web site at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is PPE program is a mere $15.00 (U.S. F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/MO's payable to: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U.S.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